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ЛАВА 1</w:t>
      </w:r>
    </w:p>
    <w:p>
      <w:pPr>
        <w:pStyle w:val="1"/>
        <w:spacing w:lineRule="auto" w:line="240"/>
        <w:jc w:val="both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1"/>
        <w:spacing w:lineRule="auto" w:line="240"/>
        <w:ind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Возмущающие факторы и помехоустойчивость волоконно-оптических систем передач</w:t>
      </w:r>
    </w:p>
    <w:p>
      <w:pPr>
        <w:pStyle w:val="1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едено обоснование значимости физического и математического моделирования при построении современных телекоммуникационных систем. Определены критерии работоспособности волоконно-оптических систем передач, описаны основные причины искажений сигнала, сделано обобщение ряда известных математических моделей процесса приёма цифрового сигнала в ВОСП и стандартных методик определения значений показателей помехоустойчивости. Предложен статистический подход к моделированию процесса приёма реального цифрового сигнала. С целью повышения практической значимости развитой статистической модели показана возможность «привязки» входных технических характеристик к реальному сегменту ВОСП с заданным вектором влияющих параметров и их временных зависимост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160</wp:posOffset>
                </wp:positionH>
                <wp:positionV relativeFrom="page">
                  <wp:posOffset>8877935</wp:posOffset>
                </wp:positionV>
                <wp:extent cx="137795" cy="158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2.5pt;mso-wrap-distance-left:9.05pt;mso-wrap-distance-right:9.05pt;mso-wrap-distance-top:0pt;mso-wrap-distance-bottom:0pt;margin-top:699.05pt;mso-position-vertical-relative:page;margin-left:-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4845</wp:posOffset>
                </wp:positionH>
                <wp:positionV relativeFrom="page">
                  <wp:posOffset>8815705</wp:posOffset>
                </wp:positionV>
                <wp:extent cx="3365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2.5pt;mso-wrap-distance-left:9.05pt;mso-wrap-distance-right:9.05pt;mso-wrap-distance-top:0pt;mso-wrap-distance-bottom:0pt;margin-top:694.15pt;mso-position-vertical-relative:page;margin-left:35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ind w:left="1985" w:hanging="425"/>
        <w:rPr>
          <w:b/>
          <w:b/>
          <w:szCs w:val="24"/>
        </w:rPr>
      </w:pPr>
      <w:r>
        <w:rPr>
          <w:b/>
          <w:szCs w:val="24"/>
        </w:rPr>
        <w:t>1.1. Роль математического моделирования                            при построении и эксплуатации ВОСП</w:t>
      </w:r>
    </w:p>
    <w:p>
      <w:pPr>
        <w:pStyle w:val="1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n"/>
        <w:spacing w:before="0" w:after="0"/>
        <w:ind w:left="0" w:firstLine="709"/>
        <w:rPr/>
      </w:pPr>
      <w:r>
        <w:rPr>
          <w:sz w:val="22"/>
          <w:szCs w:val="22"/>
        </w:rPr>
        <w:t>Наметившаяся в последние 10 лет тенденция развития современных систем телекоммуникаций связана с широкомасштабным внедрением оптических технологий для передачи сообщений. Это, с одной стороны, является следствием стремительного развития волоконной и интегрально-оптической техники, с другой стороны, продиктовано требованиями информационных технологий, машиностроения и пр., всеми областями, где используются телекоммуникации и выдвигаются требования по увеличению информационной ёмкости канала и скорости обработки сообщений. Сегодня без систем телекоммуникаций невозможно представить деятельность ни одного промышленного предприятия. Огромная полоса пропускания оптоволоконных магистралей, позволяющая мультиплексировать в одно волокно до 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…10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каналов (типа Е0) [1] благодаря использованию временного (</w:t>
      </w:r>
      <w:r>
        <w:rPr>
          <w:sz w:val="22"/>
          <w:szCs w:val="22"/>
          <w:lang w:val="en-US"/>
        </w:rPr>
        <w:t>TDM</w:t>
      </w:r>
      <w:r>
        <w:rPr>
          <w:sz w:val="22"/>
          <w:szCs w:val="22"/>
        </w:rPr>
        <w:t>) и волнового (</w:t>
      </w:r>
      <w:r>
        <w:rPr>
          <w:sz w:val="22"/>
          <w:szCs w:val="22"/>
          <w:lang w:val="en-US"/>
        </w:rPr>
        <w:t>WDM</w:t>
      </w:r>
      <w:r>
        <w:rPr>
          <w:sz w:val="22"/>
          <w:szCs w:val="22"/>
        </w:rPr>
        <w:t>) [1] способов уплотнения, способствует такому всеобъемлющему развитию ВОС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на начальном этапе становления оптоволоконной техники ВОСП внедрялись только на магистральных сетях (</w:t>
      </w:r>
      <w:r>
        <w:rPr>
          <w:sz w:val="22"/>
          <w:szCs w:val="22"/>
          <w:lang w:val="en-US"/>
        </w:rPr>
        <w:t>WAN</w:t>
      </w:r>
      <w:r>
        <w:rPr>
          <w:sz w:val="22"/>
          <w:szCs w:val="22"/>
        </w:rPr>
        <w:t>), то по мере их развития всё в большей степени имеет место тенденция организации на их основе корпоративных, ведомственных и внутризоновых участков регионального уровня (</w:t>
      </w:r>
      <w:r>
        <w:rPr>
          <w:sz w:val="22"/>
          <w:szCs w:val="22"/>
          <w:lang w:val="en-US"/>
        </w:rPr>
        <w:t>LAN</w:t>
      </w:r>
      <w:r>
        <w:rPr>
          <w:sz w:val="22"/>
          <w:szCs w:val="22"/>
        </w:rPr>
        <w:t xml:space="preserve">). И здесь ряд методик настройки, критериев оптимальности, технических и архитектурных решений, что имеет место для </w:t>
      </w:r>
      <w:r>
        <w:rPr>
          <w:sz w:val="22"/>
          <w:szCs w:val="22"/>
          <w:lang w:val="en-US"/>
        </w:rPr>
        <w:t>WAN</w:t>
      </w:r>
      <w:r>
        <w:rPr>
          <w:sz w:val="22"/>
          <w:szCs w:val="22"/>
        </w:rPr>
        <w:t xml:space="preserve">, не всегда в полной мере остаётся справедливым – в первую очередь в силу значимых особенностей той или иной </w:t>
      </w:r>
      <w:r>
        <w:rPr>
          <w:sz w:val="22"/>
          <w:szCs w:val="22"/>
          <w:lang w:val="en-US"/>
        </w:rPr>
        <w:t>LAN</w:t>
      </w:r>
      <w:r>
        <w:rPr>
          <w:sz w:val="22"/>
          <w:szCs w:val="22"/>
        </w:rPr>
        <w:t xml:space="preserve">, зависящих в том числе от выполняемых функций, типа обслуживаемого производства и т.д. Необходимо также отметить, что развитие корпоративных </w:t>
      </w:r>
      <w:r>
        <w:rPr>
          <w:sz w:val="22"/>
          <w:szCs w:val="22"/>
          <w:lang w:val="en-US"/>
        </w:rPr>
        <w:t>LAN</w:t>
      </w:r>
      <w:r>
        <w:rPr>
          <w:sz w:val="22"/>
          <w:szCs w:val="22"/>
        </w:rPr>
        <w:t xml:space="preserve"> в России во многом обязано предприятиям ТЭК, что во многом объясняется характером производственной деятельности последних. Здесь, с одной стороны, характерно значительное влияние внешних воздействий - электромагнитных помех (от работающих промышленных агрегатов, высоковольтных линий электропередач), фоновых излучений, широкополосной вибрации, температурных флуктуаций и связанных с ними возмущений и т.д., с другой стороны, к каждому элементу системы (активной преобразующей аппаратуре, узлам управления световыми потоками на базе электрических или магнитных потенциалов, их электрическим блокам питания, электрическим проводам и разъёмам) предъявляются требования по обеспечению соответствующего уровня надёжности, в том числе пожаровзрывобезопасности в соответствии с действующими стандартами [2] в зависимости от требований производства. Такие технико-экономические ограничения, свойственные системам телекоммуникаций предприятий ТЭК, ка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сть выделения отдельного канала для каждого передаваемого траф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личие существенно разнородной среды для передачи сообщений (медь, оптика, радиолин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фактически труднопрогнозируемое время на устранение неисправ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унификации оборудования систем связ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существенно различная квалификация обслуживающего персона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обенно остро выдвигают требования п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дёжности, гарантированной доставке переданных сообщ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возможности передачи всех видов данных без потери качеств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кращению до минимума времени переключения на резервный канал, встроенные механизмы резервир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ю центрального мониторинга и управления сеть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стоте масштабируемости, способности к развитию как минимум на 10 лет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стоте эксплуатации, совместимости с различными видами оборуд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ступной це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оводу последнего пункта следует отметить, что главная задача любой системы телекоммуникаций – это обеспечивать связь на том или ином предприятии (системе предприятий), и она должна создаваться (вновь вводиться в эксплуатацию или модернизироваться) в согласии с действующими требованиями тех систем, работоспособность которых она должна поддерживать. В отношении предприятий, строящих </w:t>
      </w:r>
      <w:r>
        <w:rPr>
          <w:sz w:val="22"/>
          <w:szCs w:val="22"/>
          <w:lang w:val="en-US"/>
        </w:rPr>
        <w:t>LAN</w:t>
      </w:r>
      <w:r>
        <w:rPr>
          <w:sz w:val="22"/>
          <w:szCs w:val="22"/>
        </w:rPr>
        <w:t>-телекоммуникации, стоимо</w:t>
      </w:r>
      <w:r>
        <w:rPr>
          <w:sz w:val="22"/>
          <w:szCs w:val="22"/>
        </w:rPr>
        <w:t>стной показатель играет важную роль, и его можно отнести к показателям каче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ge">
                  <wp:posOffset>8917305</wp:posOffset>
                </wp:positionV>
                <wp:extent cx="137795" cy="158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2.5pt;mso-wrap-distance-left:9.05pt;mso-wrap-distance-right:9.05pt;mso-wrap-distance-top:0pt;mso-wrap-distance-bottom:0pt;margin-top:702.15pt;mso-position-vertical-relative:page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7545</wp:posOffset>
                </wp:positionH>
                <wp:positionV relativeFrom="page">
                  <wp:posOffset>8855075</wp:posOffset>
                </wp:positionV>
                <wp:extent cx="33655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2.5pt;mso-wrap-distance-left:9.05pt;mso-wrap-distance-right:9.05pt;mso-wrap-distance-top:0pt;mso-wrap-distance-bottom:0pt;margin-top:697.25pt;mso-position-vertical-relative:page;margin-left:35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 xml:space="preserve">Распространенное мнение о том, что оптоволоконные цифровые системы связи и без того являются достаточно качественными и надёжными, и поэтому, во-первых, </w:t>
      </w:r>
      <w:r>
        <w:rPr>
          <w:bCs/>
          <w:iCs/>
          <w:color w:val="000000"/>
          <w:sz w:val="22"/>
          <w:szCs w:val="22"/>
        </w:rPr>
        <w:t>иностранные фирмы, которые обеспечивают пуск участков цифровых сетей, должным образом настроят сеть, во-вторых, в дальнейшем её работа не потребует квалифицированной эксплуатации, в значительной степени</w:t>
      </w:r>
      <w:r>
        <w:rPr>
          <w:color w:val="000000"/>
          <w:sz w:val="22"/>
          <w:szCs w:val="22"/>
        </w:rPr>
        <w:t xml:space="preserve"> неверно. Действительно, верно, что современные цифровые технологии обеспечивают высокое качество связи, малые эксплуатационные затраты, лучший контроль за ресурсом сети. Справедливо также, что хорошо отлаженная, «ухоженная» цифровая сеть требует обслуживания в меньшей степени. Однако также известно [1], что «неухоженная» цифровая сеть деградирует гораздо быстрее аналоговой и требует при восстановлении гораздо больших затрат, что является объективной платой за сложность технологии цифровой передачи. При этом подход «достаточности первоначальной настройки» ведет к зависимости операторов сети от инофирм, что является негативным фактором. Здесь поиск конфликтных ситуаций, противоречий, неисправностей, причин их возникновения, «тонкая настройка» сети, и т.д., которые дают операторам ключ к пониманию процессов, происходящих в сети, и помогают добиться максимальной эффективности её работы, остаются практически недосягаемы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веренностью можно сказать, что с развитием оптоволоконных цифровых телекоммуникаций и с всё большим их внедрением вырисовывается научно-техническая проблема создания аналитических методик настройки, согласования разнородного телекоммуникационного оборудования, позволяющих реально оценивать и прогнозировать работоспособность сети, выявлять весь спектр возможных решений, «слабые места» и многое друго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ную выше проблему сегодня пытаются решать двумя путями. П</w:t>
      </w:r>
      <w:r>
        <w:rPr>
          <w:bCs/>
          <w:iCs/>
          <w:color w:val="000000"/>
          <w:sz w:val="22"/>
          <w:szCs w:val="22"/>
        </w:rPr>
        <w:t>ервый - развитие систем внутренней диагностики интеллектуальных узлов сетей, второй - применение современной измерительной техники</w:t>
      </w:r>
      <w:r>
        <w:rPr>
          <w:color w:val="000000"/>
          <w:sz w:val="22"/>
          <w:szCs w:val="22"/>
        </w:rPr>
        <w:t xml:space="preserve">. Но поскольку развитие систем телекоммуникаций и инфокоммуникационных технологий идет очень динамично, разработка систем самодиагностики и их отработка несколько отстают от развития самих средств связи [3]. Следовательно, применение независимых от оборудования систем контроля ВОСП средств измерительной техники в ряде случаев для операторов связи является единственно доступным решением. Это приводит к тому, что роль измерительной техники и измерительных систем (ИС) на сети связи повышается. Такая роль ИС является новой в практике отечественной связи. До сих пор измерительная техника служила для контроля работы сети и соответствия ее узлов в первую очередь отечественным стандартам - имелись четкие рекомендации по методологии измерений на сетях связи, т.е. указания на прибор, методику и параметры измерений. В современной ситуации, когда процесс стандартизации технологии значительно отстает от развития самих технологий, четких рекомендаций по использованию измерительной техники и эксплуатационной методологии нет и в ближайшем будущем не предвидится [3]. Средства ИС, применяемые современными операторами, используются не только для проверки на соответствие стандартам (в первую очередь международным), но и для изучения процессов, протекающих в сет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одной стороны, такой подход позволяет операторам быстро осваивать новые технологии на международном уровне, что является необходимым условием их дальнейшей успешной работы. С другой стороны, использование средств ИС в достаточной мере является весьма дорогостоящей возможностью – прежде всего по причине значительной стоимости самого измерительного оборудования, высоких требований к квалификации сетевых операторов, ощутимым накладным требованиям к различным видам измерений. Последние означают необходимость отключения телекоммуникационного оборудования при проведении ряда измерений, значительное время от начала до получения результата измерений (в системах синхронизации – до нескольких месяцев, [4]), и так далее. Использование тех или иных методик сокращённых испытаний [5], в том числе эквивалентно-циклических, ресурсных, частично решает перечисленную проблему, тем не менее, оставляя требования к финансированию оборудования ИС, подготовке персонала и пр., частично снижая при этом точность и достоверность измере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им из корректных способов решения поставленной проблемы является создание своеобразной виртуальной базы, «вычислительного полигона», в конечном итоге представленного в виде программно-аппаратных средств, использование которого позволит проводить компьютерное моделирование анализируемого сегмента ВОСП без значительных затрат времени, не приобретая дорогостоящей измерительной базы, и т.д. Безусловно, внедрение такой виртуальной системы ни в коей мере не может отменить приборные (макетные, натурные) испытания и измерения. Речь идёт о том, что последние представляется целесообразным проводить на этапе приёмо-сдаточных, периодических, государственных испытаний, а текущую настройку, оптимизацию, поиск путей модернизации, и т.д. проводить с использованием виртуальных «испытаний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Создание такого виртуального полигона, позволяющего адекватно оценивать работоспособность ВОСП, требует серьёзной инженерной, математической и программной проработки. В первую очередь отметим, что получение достоверных результатов невозможно без использования математических моделей, адекватно отражающих сущность реально происходящих на оптоволоконных сетях процессов. Необходимо также учитывать, что большинство задач в системах оптических телекоммуникаций в стандартной их постановке относятся к классу некорректных задач [6]. Немалой сложностью при математическом моделировании является трудность учёта всех значимых влияющих факторов, выявление оптимального вектора исследуемых в задаче параметров, обеспечивающего, с одной стороны, достоверность найденного решения, с другой стороны, позволяющего избежать излишней сложности математической модели, предотвращающего её громоздкость. Гибкость используемой в такой виртуальной методике математической модели должна позволять оператору производить те или иные настройки, переключать опции и т.д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ует отметить, что в настоящее время имеет место тенденция заметного разделения, состоящего в отрыве методов аналитического математического моделирования процессов приёма-передачи информации в ВОСП с последующим нахождением значений параметров работоспособности, и способов оценки тех же или аналогичных параметров на базе стандартных эксплуатационных методик. Известные математические модели систем связи в основном направлены на решение двух классов задач. Первый – исследование влияющих факторов на канал передачи данных, с последующим выбором алфавита источника, способа помехоустойчивого кодирования и пр. (задача Шеннона) [7], многоканальных систем связи, добавляются исследования по ортогональности и условиям последующего разделения передаваемых сигналов [8]. Для синхронных систем связи – исследования по выбору оптимального сигнала синхронизации [9], структуры схем подстройки частоты [10] принимаемого сигнала синхронизации. Второй класс задач посвящён расчету по мощности и отдельным дисперсионным искажениям импульсного сигнала в оптоволоконных системах [11], [12] (длины регенерационного участка,   </w:t>
      </w:r>
      <w:r>
        <w:rPr>
          <w:sz w:val="22"/>
          <w:szCs w:val="22"/>
          <w:lang w:val="en-US"/>
        </w:rPr>
        <w:t>Rec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.681,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.692) с учётом потерь в световодных соединителях, разветвителях, на преобразование и т.д. для обеспечения требуемого уровня критериев помехоустойчивости передачи. В стационарном случае - вероятности битовых ошибок (</w:t>
      </w:r>
      <w:r>
        <w:rPr>
          <w:i/>
          <w:sz w:val="22"/>
          <w:szCs w:val="22"/>
          <w:lang w:val="en-US"/>
        </w:rPr>
        <w:t>PE</w:t>
      </w:r>
      <w:r>
        <w:rPr>
          <w:sz w:val="22"/>
          <w:szCs w:val="22"/>
        </w:rPr>
        <w:t>), в нестационарном добавляются: количество секунд с ошибками (</w:t>
      </w:r>
      <w:r>
        <w:rPr>
          <w:i/>
          <w:sz w:val="22"/>
          <w:szCs w:val="22"/>
          <w:lang w:val="en-US"/>
        </w:rPr>
        <w:t>NES</w:t>
      </w:r>
      <w:r>
        <w:rPr>
          <w:sz w:val="22"/>
          <w:szCs w:val="22"/>
        </w:rPr>
        <w:t>) и количество сильно поражённых секунд (</w:t>
      </w:r>
      <w:r>
        <w:rPr>
          <w:i/>
          <w:sz w:val="22"/>
          <w:szCs w:val="22"/>
          <w:lang w:val="en-US"/>
        </w:rPr>
        <w:t>NMES</w:t>
      </w:r>
      <w:r>
        <w:rPr>
          <w:sz w:val="22"/>
          <w:szCs w:val="22"/>
        </w:rPr>
        <w:t xml:space="preserve">). Параметры </w:t>
      </w:r>
      <w:r>
        <w:rPr>
          <w:i/>
          <w:sz w:val="22"/>
          <w:szCs w:val="22"/>
          <w:lang w:val="en-US"/>
        </w:rPr>
        <w:t>NES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NMES</w:t>
      </w:r>
      <w:r>
        <w:rPr>
          <w:sz w:val="22"/>
          <w:szCs w:val="22"/>
        </w:rPr>
        <w:t xml:space="preserve"> определяются экспериментально (по результатам эксплуатации) по факту нахождения параметра РЕ в установленном стандартом [12] диапазоне. В приложении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приведены диапазоны допустимых значений вероятности ошибки для канала «передачи данных» и канала «передачи голоса». Читатель найдёт там также краткое описание следующих широко применяемых в эксплуатации методик: оценки пропускной способности оптического волокна, предельных длин участков регенерации, быстродействия ВОСП</w:t>
      </w: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, вероятности ошибок и порога чувствительности приёмного оптического модуля, затухания в разъёмных соединениях с базовым примером расчёта. На основе аналогичных методик оценки параметров оптоволоконных сетей построены прикладные инженерные программные пакеты, такие как </w:t>
      </w:r>
      <w:r>
        <w:rPr>
          <w:sz w:val="22"/>
          <w:szCs w:val="22"/>
          <w:lang w:val="en-US"/>
        </w:rPr>
        <w:t>BeemPRO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inkSEEM</w:t>
      </w:r>
      <w:r>
        <w:rPr>
          <w:sz w:val="22"/>
          <w:szCs w:val="22"/>
        </w:rPr>
        <w:t xml:space="preserve"> и другие. Ограниченность применения представленных здесь методик, в частности, методики оценки максимальной битовой скорости и быстродействия передачи на участке регенерации, обусловлена ещё и краткостью физической модели. Последняя в своей основе содержит учёт лишь хроматической дисперсии [1], пренебрегая остальными её видами без возможности при необходимости их дополнительного учёта оператор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</wp:posOffset>
                </wp:positionH>
                <wp:positionV relativeFrom="page">
                  <wp:posOffset>8931910</wp:posOffset>
                </wp:positionV>
                <wp:extent cx="248920" cy="158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2.5pt;mso-wrap-distance-left:9.05pt;mso-wrap-distance-right:9.05pt;mso-wrap-distance-top:0pt;mso-wrap-distance-bottom:0pt;margin-top:703.3pt;mso-position-vertical-relative:page;margin-left:-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3735</wp:posOffset>
                </wp:positionH>
                <wp:positionV relativeFrom="page">
                  <wp:posOffset>8869680</wp:posOffset>
                </wp:positionV>
                <wp:extent cx="336550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2.5pt;mso-wrap-distance-left:9.05pt;mso-wrap-distance-right:9.05pt;mso-wrap-distance-top:0pt;mso-wrap-distance-bottom:0pt;margin-top:698.4pt;mso-position-vertical-relative:page;margin-left:35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n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Bodyn"/>
        <w:spacing w:before="0" w:after="0"/>
        <w:ind w:left="0" w:hanging="0"/>
        <w:rPr/>
      </w:pPr>
      <w:r>
        <w:rPr>
          <w:b/>
          <w:sz w:val="20"/>
        </w:rPr>
        <w:t>*</w:t>
      </w:r>
      <w:r>
        <w:rPr>
          <w:sz w:val="20"/>
        </w:rPr>
        <w:t xml:space="preserve"> Названия методик соответствуют установленным действующими стандартами, в том числе [12].</w:t>
      </w:r>
    </w:p>
    <w:p>
      <w:pPr>
        <w:pStyle w:val="Bodyn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отсутствуют математические модели многоканальных систем связи, позволяющие отслеживать изменение критериев качества передачи в условиях воздействия помех на активную аппаратуру линейного тракта, аппаратуру размножения синхросигнала. Известные математические модели критериев качества передачи [13, 14 и т.д.], используемые при выборе сетевых решений, оптимизации архитектуры ВОСП, построены без учёта неидеальности сигнала синхронизации, в том числе возможных его скачкообразных изменений. Количество ведомых генераторов сетевых элементов (ГСЭ) и вторичных задающих генераторов (ВЗГ) определено в руководящих документах [15, 16] и пр., безотносительно к условиям эксплуатации системы телекоммуникаций, способам передачи синхросигнала, архитектуре сети синхронизации. Существующие учебно-методические и инженерно-технические литературные источники [1, 17 - 20] и многие другие (в приложении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приведён ряд широко применяемых в телекоммуникационной промышленности стандартов), содержащие описание алгоритма синхронного группообразования (АСГ) и аппаратуры, его реализующей, не отражают как характеристик реальных компонентных сигналов с возможными искажениями и уровнем шума, так и параметров работоспособности, в том числе ресурса реально эксплуатируемой аппаратуры. Не учитывается влияние искажений, вносимых АСГ в уплотняемый сигнал синхронизации. Задача обеспечения качества передачи на требуемом уровне решается путём неоправданного завышения системного запаса ВОСП, а задача выбора оптимального пути модернизации как сети для передачи данных, так и системы синхронизации решается в большинстве случаев операторами связи интуитивно [4, 21 - 23]. Следовательно, известные математические модели ВОСП, с одной стороны, сложны и трудноприменимы в эксплуатации, так как далеко не всегда выходят на требуемые характеристики и параметры, кроме того, вектор исходных данных зачастую не позволяет их применить непосредственно в эксплуатации. С другой стороны, они также обладают ограниченным рассмотрением факторов влияния, тем самым неадекватно описывают физические процессы, происходящие в ВОС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новые технические задачи, поставленные промышленностью перед системами телекоммуникаций по увеличению скорости, объемов передаваемой информации, расширению областей технических приложений, приводят к необходимости моделирования с последующей оптимизацией и пересмотром принципов проектирования, управления и контроля. В связи с этим задачи построения новых инженерных методик расчёта ВОСП с применением методов математического, физического и компьютерного моделирования являются актуальными. </w:t>
      </w:r>
      <w:r>
        <w:br w:type="page"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1.2. Критерии работоспособности системы передач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jc w:val="both"/>
        <w:rPr/>
      </w:pPr>
      <w:r>
        <w:rPr>
          <w:sz w:val="22"/>
          <w:szCs w:val="22"/>
        </w:rPr>
        <w:t xml:space="preserve">Несмотря на значимость моделирования при построении и эксплуатации телекоммуникационных систем, видно, что в настоящее время имеет место недостаточная проработка в области создания математических и физических моделей ВОСП (здесь и далее: реальных физических процессов, происходящих в ВОСП при приёме-передаче информации), позволяющих найти взаимосвязь инженерных параметров, характеризующих помехоустойчивость, надёжность, качество и т.д. рассматриваемой системы передачи, характеристик возмущающих факторов и пользовательских показателей. Как будет представлено далее, известные математические модели в своём большинстве направлены на определение какого-либо одного параметра, например, вероятности ошибок считывания двоичных разрядов, т.е. величины </w:t>
      </w:r>
      <w:r>
        <w:rPr>
          <w:i/>
          <w:sz w:val="22"/>
          <w:szCs w:val="22"/>
        </w:rPr>
        <w:t>РЕ</w:t>
      </w:r>
      <w:r>
        <w:rPr>
          <w:sz w:val="22"/>
          <w:szCs w:val="22"/>
        </w:rPr>
        <w:t xml:space="preserve">, оставляя без рассмотрения показатели надёжности, быстродействия и прочее, принимая в рассмотрение только один возмущающий фактор [13, 14]. При этом очевидно, что система связи, обладающая весьма низким значением </w:t>
      </w:r>
      <w:r>
        <w:rPr>
          <w:i/>
          <w:sz w:val="22"/>
          <w:szCs w:val="22"/>
        </w:rPr>
        <w:t>РЕ</w:t>
      </w:r>
      <w:r>
        <w:rPr>
          <w:sz w:val="22"/>
          <w:szCs w:val="22"/>
        </w:rPr>
        <w:t xml:space="preserve"> при передаче данных (например, в какой-то определённый момент времени), но и одновременно невысокими показателями надёжности (допустим, долгосрочными характеристиками), вряд ли привлечёт к себе интерес операторов и потребителей. В связи с этим логичным является требование описывать систему передачи при физическом и математическом моделировании реальных процессов, происходящих на ней, не единственным параметром (хотя весьма значимым, таким как </w:t>
      </w:r>
      <w:r>
        <w:rPr>
          <w:i/>
          <w:sz w:val="22"/>
          <w:szCs w:val="22"/>
        </w:rPr>
        <w:t>РЕ</w:t>
      </w:r>
      <w:r>
        <w:rPr>
          <w:sz w:val="22"/>
          <w:szCs w:val="22"/>
        </w:rPr>
        <w:t>, и в немалой степени определяющим значения других параметров), а их набором, вектором. Компоненты последнего должны содержать как краткосрочные, так и долгосрочные характеристики, позволяющие в той или иной мере сделать вывод о способности данной системы телекоммуникаций удовлетворить требования пользователя. Кроме того, эти характеристики должны быть справедливы для любой системы телекоммуникаций: безотносительно к среде передачи (световые импульсы в диэлектрических волноводах, световые импульсы и радиосигналы в свободном пространстве, импульсы электрического напряжения и пр.), конструктивным особенностям оборудования, способу уплотнения, кодирования и т.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ge">
                  <wp:posOffset>8956675</wp:posOffset>
                </wp:positionV>
                <wp:extent cx="248920" cy="1587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2.5pt;mso-wrap-distance-left:9.05pt;mso-wrap-distance-right:9.05pt;mso-wrap-distance-top:0pt;mso-wrap-distance-bottom:0pt;margin-top:705.25pt;mso-position-vertical-relative:page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5640</wp:posOffset>
                </wp:positionH>
                <wp:positionV relativeFrom="page">
                  <wp:posOffset>8894445</wp:posOffset>
                </wp:positionV>
                <wp:extent cx="336550" cy="285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2.5pt;mso-wrap-distance-left:9.05pt;mso-wrap-distance-right:9.05pt;mso-wrap-distance-top:0pt;mso-wrap-distance-bottom:0pt;margin-top:700.35pt;mso-position-vertical-relative:page;margin-left:35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/>
        <w:jc w:val="both"/>
        <w:rPr/>
      </w:pPr>
      <w:r>
        <w:rPr>
          <w:sz w:val="22"/>
          <w:szCs w:val="22"/>
        </w:rPr>
        <w:t xml:space="preserve">Такой набор параметров, вообще говоря промежуточных, которые тем не менее однозначно характеризуют помехоустойчивость, скорость передачи информации, надёжность и другие характеристики, имеющие значение для пользователя, предлагается называть </w:t>
      </w:r>
      <w:r>
        <w:rPr>
          <w:i/>
          <w:sz w:val="22"/>
          <w:szCs w:val="22"/>
        </w:rPr>
        <w:t>критериями работоспособности</w:t>
      </w:r>
      <w:r>
        <w:rPr>
          <w:sz w:val="22"/>
          <w:szCs w:val="22"/>
        </w:rPr>
        <w:t xml:space="preserve"> рассматриваемой системы передачи.</w:t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 свете поставленной задачи – создания математической базы для компьютерного полигона исследования систем телекоммуникаций – основной целью математического моделирования ВОСП является нахождение взаимосвязей между такими обобщающими параметрами, как критерии работоспособности, которые в определённой мере нормируются нормативно-технической документацией (НТД), конструктивными параметрами узлового оборудования и линий передачи, зависящими от конкретно рассматриваемой системы телекоммуникаций, и информационными показателями. Отметим также, что степень или меру «полезности системы передачи для пользователя» во многом, к сожалению, приходится оценивать интуитивно, что объясняется объективным положением дел в данной области исследования и запаздыванием нормативно-метрологической базы для телекоммуникаций.</w:t>
      </w:r>
    </w:p>
    <w:p>
      <w:pPr>
        <w:pStyle w:val="1"/>
        <w:spacing w:lineRule="auto" w:line="240"/>
        <w:jc w:val="both"/>
        <w:rPr/>
      </w:pPr>
      <w:r>
        <w:rPr>
          <w:sz w:val="22"/>
          <w:szCs w:val="22"/>
        </w:rPr>
        <w:t>Перейдём к рассмотрению основных критериев работоспособности систем передачи с учётом тематики настоящей монографии применительно к волоконно-оптическим телекоммуникациям, а также конструктивным параметрам технических устройств, используемых в данной области, которые определяют в конечном итоге структуру системы телекоммуникаций и необходимое для её построения оборудование. Пусть критериями работоспособности являю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казатели помехоустойчивости передачи, которые регламентируются стандартом [12], т.е. определяются величинам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ES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MES</w:t>
      </w:r>
      <w:r>
        <w:rPr>
          <w:rFonts w:cs="Times New Roman" w:ascii="Times New Roman" w:hAnsi="Times New Roman"/>
          <w:sz w:val="22"/>
          <w:szCs w:val="22"/>
        </w:rPr>
        <w:t xml:space="preserve"> (Приложение </w:t>
      </w:r>
      <w:r>
        <w:rPr>
          <w:rFonts w:cs="Times New Roman" w:ascii="Times New Roman" w:hAnsi="Times New Roman"/>
          <w:b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); 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казатели надёжности, определяемые вероятностью безотказной работы 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), наработкой на отказ 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) и коэффициентом готовности присоединяемого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-го сегмент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red</w:t>
      </w:r>
      <w:r>
        <w:rPr>
          <w:rFonts w:cs="Times New Roman" w:ascii="Times New Roman" w:hAnsi="Times New Roman"/>
          <w:sz w:val="22"/>
          <w:szCs w:val="22"/>
          <w:vertAlign w:val="subscript"/>
        </w:rPr>
        <w:t>,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1"/>
        <w:spacing w:lineRule="auto" w:line="240"/>
        <w:ind w:hanging="0"/>
        <w:jc w:val="both"/>
        <w:rPr/>
      </w:pPr>
      <w:r>
        <w:rPr>
          <w:sz w:val="22"/>
          <w:szCs w:val="22"/>
        </w:rPr>
        <w:t>Выбор последних из достаточно широкого ряда надёжностных характеристик [5, 24, 25] и др. обусловлен, во-первых, значимостью их при эксплуатации устройств связи, во-вторых, использованием их, в частности параметра</w:t>
      </w:r>
      <w:r>
        <w:rPr>
          <w:b/>
          <w:sz w:val="22"/>
          <w:szCs w:val="22"/>
        </w:rPr>
        <w:t xml:space="preserve"> к</w:t>
      </w:r>
      <w:r>
        <w:rPr>
          <w:sz w:val="22"/>
          <w:szCs w:val="22"/>
          <w:vertAlign w:val="subscript"/>
          <w:lang w:val="en-US"/>
        </w:rPr>
        <w:t>red</w:t>
      </w:r>
      <w:r>
        <w:rPr>
          <w:sz w:val="22"/>
          <w:szCs w:val="22"/>
          <w:vertAlign w:val="subscript"/>
        </w:rPr>
        <w:t>,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, в качестве основополагающих при формировании отечественной нормативно-метрологической базы для телекоммуникаций [26-30].</w:t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ношении систем синхронизации, которые подробно будут рассматриваться в гл. 2, ещё раз остановимся на определении наиболее важных показателей в области надёжности. Под  </w:t>
      </w:r>
      <w:r>
        <w:rPr>
          <w:i/>
          <w:sz w:val="22"/>
          <w:szCs w:val="22"/>
        </w:rPr>
        <w:t>отказом системы синхронизации</w:t>
      </w:r>
      <w:r>
        <w:rPr>
          <w:sz w:val="22"/>
          <w:szCs w:val="22"/>
        </w:rPr>
        <w:t xml:space="preserve"> сетевого сегмента, согласно [26], будем понимать состояние, в котором какой-либо ведомый генератор сети потерял все определённые для него источники внешней синхронизации и находится в режиме удержания или свободных колебаний. Это означает, что точность ведущего синхросигнала </w:t>
      </w:r>
      <w:r>
        <w:rPr>
          <w:rFonts w:eastAsia="Symbol" w:cs="Symbol" w:ascii="Symbol" w:hAnsi="Symbol"/>
          <w:sz w:val="22"/>
          <w:szCs w:val="22"/>
        </w:rPr>
        <w:t></w:t>
      </w:r>
      <w:r>
        <w:rPr>
          <w:sz w:val="22"/>
          <w:szCs w:val="22"/>
          <w:vertAlign w:val="subscript"/>
        </w:rPr>
        <w:t>вед</w:t>
      </w:r>
      <w:r>
        <w:rPr>
          <w:sz w:val="22"/>
          <w:szCs w:val="22"/>
        </w:rPr>
        <w:t xml:space="preserve"> для этого ГСЭ оказывается хуже, чем точность его собственного генератора </w:t>
      </w:r>
      <w:r>
        <w:rPr>
          <w:rFonts w:eastAsia="Symbol" w:cs="Symbol" w:ascii="Symbol" w:hAnsi="Symbol"/>
          <w:sz w:val="22"/>
          <w:szCs w:val="22"/>
        </w:rPr>
        <w:t></w:t>
      </w:r>
      <w:r>
        <w:rPr>
          <w:sz w:val="22"/>
          <w:szCs w:val="22"/>
          <w:vertAlign w:val="subscript"/>
        </w:rPr>
        <w:t>соб</w:t>
      </w:r>
      <w:r>
        <w:rPr>
          <w:sz w:val="22"/>
          <w:szCs w:val="22"/>
        </w:rPr>
        <w:t xml:space="preserve">. Согласно [15, 16], параметр </w:t>
      </w:r>
      <w:r>
        <w:rPr>
          <w:rFonts w:eastAsia="Symbol" w:cs="Symbol" w:ascii="Symbol" w:hAnsi="Symbol"/>
          <w:sz w:val="22"/>
          <w:szCs w:val="22"/>
        </w:rPr>
        <w:t></w:t>
      </w:r>
      <w:r>
        <w:rPr>
          <w:sz w:val="22"/>
          <w:szCs w:val="22"/>
          <w:vertAlign w:val="subscript"/>
        </w:rPr>
        <w:t>вед</w:t>
      </w:r>
      <w:r>
        <w:rPr>
          <w:sz w:val="22"/>
          <w:szCs w:val="22"/>
        </w:rPr>
        <w:t xml:space="preserve"> определяется отношением</w:t>
      </w:r>
    </w:p>
    <w:p>
      <w:pPr>
        <w:pStyle w:val="1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spacing w:lineRule="auto" w:line="240"/>
        <w:ind w:firstLine="2268"/>
        <w:jc w:val="both"/>
        <w:rPr/>
      </w:pPr>
      <w:r>
        <w:rPr>
          <w:rFonts w:eastAsia="Symbol" w:cs="Symbol" w:ascii="Symbol" w:hAnsi="Symbol"/>
          <w:sz w:val="22"/>
          <w:szCs w:val="22"/>
        </w:rPr>
        <w:t></w:t>
      </w:r>
      <w:r>
        <w:rPr>
          <w:sz w:val="22"/>
          <w:szCs w:val="22"/>
          <w:vertAlign w:val="subscript"/>
        </w:rPr>
        <w:t>вед</w:t>
      </w:r>
      <w:r>
        <w:rPr>
          <w:sz w:val="22"/>
          <w:szCs w:val="22"/>
        </w:rPr>
        <w:t xml:space="preserve"> = </w:t>
      </w:r>
      <w:r>
        <w:rPr>
          <w:rFonts w:cs="Symbol" w:ascii="Symbol" w:hAnsi="Symbol"/>
          <w:sz w:val="22"/>
          <w:szCs w:val="22"/>
        </w:rPr>
        <w:t>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/ 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  <w:vertAlign w:val="subscript"/>
          <w:lang w:val="en-US"/>
        </w:rPr>
        <w:t>nom</w:t>
      </w:r>
      <w:r>
        <w:rPr>
          <w:sz w:val="22"/>
          <w:szCs w:val="22"/>
        </w:rPr>
        <w:t xml:space="preserve"> ,</w:t>
        <w:tab/>
        <w:tab/>
        <w:tab/>
        <w:tab/>
        <w:t xml:space="preserve">         (1.1)</w:t>
      </w:r>
    </w:p>
    <w:p>
      <w:pPr>
        <w:pStyle w:val="1"/>
        <w:spacing w:lineRule="auto" w:line="24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величина </w:t>
      </w:r>
      <w:r>
        <w:rPr>
          <w:rFonts w:cs="Symbol" w:ascii="Symbol" w:hAnsi="Symbol"/>
          <w:sz w:val="22"/>
          <w:szCs w:val="22"/>
          <w:lang w:val="en-US"/>
        </w:rPr>
        <w:t>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представляет собой отличие частот ведомого и ведущего генераторов, может также определяться как абсолютная величина рассинхронизации (несоответствия частот) между сетевыми узлами,</w:t>
      </w:r>
      <w:r>
        <w:rPr>
          <w:i/>
          <w:sz w:val="22"/>
          <w:szCs w:val="22"/>
        </w:rPr>
        <w:t xml:space="preserve"> f</w:t>
      </w:r>
      <w:r>
        <w:rPr>
          <w:i/>
          <w:sz w:val="22"/>
          <w:szCs w:val="22"/>
          <w:vertAlign w:val="subscript"/>
          <w:lang w:val="en-US"/>
        </w:rPr>
        <w:t>nom</w:t>
      </w:r>
      <w:r>
        <w:rPr>
          <w:sz w:val="22"/>
          <w:szCs w:val="22"/>
        </w:rPr>
        <w:t xml:space="preserve"> – номинальная частота синхронизации, установленная НТД.</w:t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жно говорить о </w:t>
      </w:r>
      <w:r>
        <w:rPr>
          <w:i/>
          <w:sz w:val="22"/>
          <w:szCs w:val="22"/>
        </w:rPr>
        <w:t>вероятности отказа</w:t>
      </w:r>
      <w:r>
        <w:rPr>
          <w:sz w:val="22"/>
          <w:szCs w:val="22"/>
        </w:rPr>
        <w:t xml:space="preserve">, т.е. события, характеризуемого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от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</w:t>
      </w:r>
      <w:r>
        <w:rPr>
          <w:sz w:val="22"/>
          <w:szCs w:val="22"/>
          <w:vertAlign w:val="subscript"/>
        </w:rPr>
        <w:t>вед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</w:t>
      </w:r>
      <w:r>
        <w:rPr>
          <w:sz w:val="22"/>
          <w:szCs w:val="22"/>
          <w:vertAlign w:val="subscript"/>
        </w:rPr>
        <w:t>соб</w:t>
      </w:r>
      <w:r>
        <w:rPr>
          <w:sz w:val="22"/>
          <w:szCs w:val="22"/>
        </w:rPr>
        <w:t>), и далее – о вероятности безотказной работы:</w:t>
      </w:r>
    </w:p>
    <w:p>
      <w:pPr>
        <w:pStyle w:val="1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spacing w:lineRule="auto" w:line="240"/>
        <w:ind w:firstLine="1985"/>
        <w:jc w:val="both"/>
        <w:rPr/>
      </w:pP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= 1 -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от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</w:t>
      </w:r>
      <w:r>
        <w:rPr>
          <w:sz w:val="22"/>
          <w:szCs w:val="22"/>
          <w:vertAlign w:val="subscript"/>
        </w:rPr>
        <w:t>вед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</w:t>
      </w:r>
      <w:r>
        <w:rPr>
          <w:sz w:val="22"/>
          <w:szCs w:val="22"/>
          <w:vertAlign w:val="subscript"/>
        </w:rPr>
        <w:t>соб</w:t>
      </w:r>
      <w:r>
        <w:rPr>
          <w:sz w:val="22"/>
          <w:szCs w:val="22"/>
        </w:rPr>
        <w:t xml:space="preserve">). </w:t>
        <w:tab/>
        <w:tab/>
        <w:tab/>
        <w:tab/>
        <w:t xml:space="preserve">        (1.2)</w:t>
      </w:r>
    </w:p>
    <w:p>
      <w:pPr>
        <w:pStyle w:val="1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В общем случае </w:t>
      </w:r>
      <w:r>
        <w:rPr>
          <w:i/>
          <w:sz w:val="22"/>
          <w:szCs w:val="22"/>
        </w:rPr>
        <w:t>Р</w:t>
      </w:r>
      <w:r>
        <w:rPr>
          <w:sz w:val="22"/>
          <w:szCs w:val="22"/>
          <w:vertAlign w:val="subscript"/>
        </w:rPr>
        <w:t>от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зависят от физического состояния оптоволоконного тракта, электронной аппаратуры, степени влияния внешних воздействий, возможных искажений в сигнал действием нелинейных оптических эффектов, количества подключенных ГСЭ к цепочке и т.д. Знак «больше» в (1.2) обусловлен тем, что точность </w:t>
      </w:r>
      <w:r>
        <w:rPr>
          <w:rFonts w:eastAsia="Symbol" w:cs="Symbol" w:ascii="Symbol" w:hAnsi="Symbol"/>
          <w:sz w:val="22"/>
          <w:szCs w:val="22"/>
        </w:rPr>
        <w:t></w:t>
      </w:r>
      <w:r>
        <w:rPr>
          <w:sz w:val="22"/>
          <w:szCs w:val="22"/>
        </w:rPr>
        <w:t xml:space="preserve"> тем лучше, чем рассчитанное значение по (1.1) меньше – с уменьшением </w:t>
      </w:r>
      <w:r>
        <w:rPr>
          <w:rFonts w:cs="Symbol" w:ascii="Symbol" w:hAnsi="Symbol"/>
          <w:sz w:val="22"/>
          <w:szCs w:val="22"/>
        </w:rPr>
        <w:t>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точность синхронизации улучшается. Под </w:t>
      </w:r>
      <w:r>
        <w:rPr>
          <w:i/>
          <w:sz w:val="22"/>
          <w:szCs w:val="22"/>
        </w:rPr>
        <w:t>наработкой на отказ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  <w:lang w:val="en-US"/>
        </w:rPr>
        <w:t>Q</w:t>
      </w:r>
      <w:r>
        <w:rPr>
          <w:sz w:val="22"/>
          <w:szCs w:val="22"/>
        </w:rPr>
        <w:t>) сетевого сегмента, согласно [24], следует понимать интервал времени от начала наблюдения до момента отказа. Критерием отказа сетевого элемента является превышение предельных значений девиации временного интервала (ДВИ) и джиттера по [11, 12] в его выходном сигнал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ge">
                  <wp:posOffset>8925560</wp:posOffset>
                </wp:positionV>
                <wp:extent cx="248920" cy="1587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2.5pt;mso-wrap-distance-left:9.05pt;mso-wrap-distance-right:9.05pt;mso-wrap-distance-top:0pt;mso-wrap-distance-bottom:0pt;margin-top:702.8pt;mso-position-vertical-relative:page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4530</wp:posOffset>
                </wp:positionH>
                <wp:positionV relativeFrom="page">
                  <wp:posOffset>8863330</wp:posOffset>
                </wp:positionV>
                <wp:extent cx="336550" cy="285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2.5pt;mso-wrap-distance-left:9.05pt;mso-wrap-distance-right:9.05pt;mso-wrap-distance-top:0pt;mso-wrap-distance-bottom:0pt;margin-top:697.9pt;mso-position-vertical-relative:page;margin-left:35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Под </w:t>
      </w:r>
      <w:r>
        <w:rPr>
          <w:i/>
          <w:sz w:val="22"/>
          <w:szCs w:val="22"/>
        </w:rPr>
        <w:t>коэффициентом готовности</w:t>
      </w:r>
      <w:r>
        <w:rPr>
          <w:sz w:val="22"/>
          <w:szCs w:val="22"/>
        </w:rPr>
        <w:t xml:space="preserve"> присоединяемого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>–го сегмен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к</w:t>
      </w:r>
      <w:r>
        <w:rPr>
          <w:sz w:val="22"/>
          <w:szCs w:val="22"/>
          <w:vertAlign w:val="subscript"/>
          <w:lang w:val="en-US"/>
        </w:rPr>
        <w:t>red</w:t>
      </w:r>
      <w:r>
        <w:rPr>
          <w:sz w:val="22"/>
          <w:szCs w:val="22"/>
          <w:vertAlign w:val="subscript"/>
        </w:rPr>
        <w:t>,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), согласно [26, 27], следует понимать произведение коэффициентов готовности входящих компонентов сегментарных сетей: коэффициентов готовности генераторного оборудования (</w:t>
      </w:r>
      <w:r>
        <w:rPr>
          <w:b/>
          <w:sz w:val="22"/>
          <w:szCs w:val="22"/>
        </w:rPr>
        <w:t>к</w:t>
      </w:r>
      <w:r>
        <w:rPr>
          <w:sz w:val="22"/>
          <w:szCs w:val="22"/>
          <w:vertAlign w:val="subscript"/>
          <w:lang w:val="en-US"/>
        </w:rPr>
        <w:t>red</w:t>
      </w:r>
      <w:r>
        <w:rPr>
          <w:sz w:val="22"/>
          <w:szCs w:val="22"/>
          <w:vertAlign w:val="subscript"/>
        </w:rPr>
        <w:t>,ген</w:t>
      </w:r>
      <w:r>
        <w:rPr>
          <w:sz w:val="22"/>
          <w:szCs w:val="22"/>
        </w:rPr>
        <w:t>), линий передачи (</w:t>
      </w:r>
      <w:r>
        <w:rPr>
          <w:b/>
          <w:sz w:val="22"/>
          <w:szCs w:val="22"/>
        </w:rPr>
        <w:t>к</w:t>
      </w:r>
      <w:r>
        <w:rPr>
          <w:sz w:val="22"/>
          <w:szCs w:val="22"/>
          <w:vertAlign w:val="subscript"/>
          <w:lang w:val="en-US"/>
        </w:rPr>
        <w:t>red</w:t>
      </w:r>
      <w:r>
        <w:rPr>
          <w:sz w:val="22"/>
          <w:szCs w:val="22"/>
          <w:vertAlign w:val="subscript"/>
        </w:rPr>
        <w:t>,ВОЛП</w:t>
      </w:r>
      <w:r>
        <w:rPr>
          <w:sz w:val="22"/>
          <w:szCs w:val="22"/>
        </w:rPr>
        <w:t>) и пр.:</w:t>
      </w:r>
    </w:p>
    <w:p>
      <w:pPr>
        <w:pStyle w:val="TextBody"/>
        <w:ind w:firstLine="2127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,ne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>.</w:t>
        <w:tab/>
        <w:tab/>
        <w:tab/>
        <w:tab/>
        <w:t xml:space="preserve">          (1.3)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учёта резервирования надёжность сети будет тем ниже, чем большее число элементов установлено на неё и чем больше общая длина линий передачи сигнала синхронизации (подробнее в гл. 2). Параметры </w:t>
      </w:r>
      <w:r>
        <w:rPr>
          <w:b/>
          <w:sz w:val="22"/>
          <w:szCs w:val="22"/>
        </w:rPr>
        <w:t>к</w:t>
      </w:r>
      <w:r>
        <w:rPr>
          <w:sz w:val="22"/>
          <w:szCs w:val="22"/>
          <w:vertAlign w:val="subscript"/>
          <w:lang w:val="en-US"/>
        </w:rPr>
        <w:t>red</w:t>
      </w:r>
      <w:r>
        <w:rPr>
          <w:sz w:val="22"/>
          <w:szCs w:val="22"/>
          <w:vertAlign w:val="subscript"/>
        </w:rPr>
        <w:t>,ген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к</w:t>
      </w:r>
      <w:r>
        <w:rPr>
          <w:sz w:val="22"/>
          <w:szCs w:val="22"/>
          <w:vertAlign w:val="subscript"/>
          <w:lang w:val="en-US"/>
        </w:rPr>
        <w:t>red</w:t>
      </w:r>
      <w:r>
        <w:rPr>
          <w:sz w:val="22"/>
          <w:szCs w:val="22"/>
          <w:vertAlign w:val="subscript"/>
        </w:rPr>
        <w:t>,ВОЛП</w:t>
      </w:r>
      <w:r>
        <w:rPr>
          <w:sz w:val="22"/>
          <w:szCs w:val="22"/>
        </w:rPr>
        <w:t xml:space="preserve">, в общем случае обозначаемые через </w:t>
      </w:r>
      <w:r>
        <w:rPr>
          <w:b/>
          <w:sz w:val="22"/>
          <w:szCs w:val="22"/>
        </w:rPr>
        <w:t>к</w:t>
      </w:r>
      <w:r>
        <w:rPr>
          <w:sz w:val="22"/>
          <w:szCs w:val="22"/>
          <w:vertAlign w:val="subscript"/>
          <w:lang w:val="en-US"/>
        </w:rPr>
        <w:t>red</w:t>
      </w:r>
      <w:r>
        <w:rPr>
          <w:sz w:val="22"/>
          <w:szCs w:val="22"/>
          <w:vertAlign w:val="subscript"/>
        </w:rPr>
        <w:t>,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, определяют работоспособность компонентов ВОСП и на протяжении назначенного ресурса оборудования меняются под действием как помех, так и старения на интервале [1, 0]. В техническом смысле перечисленные параметры определяют степень отсутствия искажений, вносимых этим оборудованием в передаваемый сигнал, вероятность нахождения устройств в работоспособном состоянии на протяжении большого интервала времени (срока службы изделия), или можно сказать, что они </w:t>
      </w:r>
      <w:r>
        <w:rPr>
          <w:i/>
          <w:sz w:val="22"/>
          <w:szCs w:val="22"/>
        </w:rPr>
        <w:t>характеризуют передаточную функцию</w:t>
      </w:r>
      <w:r>
        <w:rPr>
          <w:sz w:val="22"/>
          <w:szCs w:val="22"/>
        </w:rPr>
        <w:t xml:space="preserve"> рассматриваемых устройств. Как было отмечено, рассмотренные здесь показатели надёжности далеко не полностью исчерпывают список известных надёжностных характеристик в целом. Тем не менее представляет интерес рассмотрение лишь </w:t>
      </w:r>
      <w:r>
        <w:rPr>
          <w:i/>
          <w:sz w:val="22"/>
          <w:szCs w:val="22"/>
        </w:rPr>
        <w:t>независимых</w:t>
      </w:r>
      <w:r>
        <w:rPr>
          <w:sz w:val="22"/>
          <w:szCs w:val="22"/>
        </w:rPr>
        <w:t xml:space="preserve"> параметров, но так как в эксплуатации пользуются и альтернативными оценками и расчётами, одна из типичных эксплуатационных методик оценки надёжности представлена в Приложении 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>.</w:t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о отношению к конструктивным параметрам оборудования ВОСП необходимо отметить следующее. Их значения, которые установлены НТД, техническими условиями на изделие, оговорены в паспорте на вводимый в эксплуатацию сетевой сегмент, и др., в реальной эксплуатации достигаются не всегда. На реально действующей сети, как правило, имеются отличия по скорости передачи информации [21] и т.д., вероятности ошибок и другим техническим показателям. Указанные отличия появляются как в процессе эксплуатации, так и под влиянием различного рода возмущений и воздействий. Здесь ещё раз хочется сказать о цели проводимого моделирования ВОСП: получить взаимосвязь между регламентируемыми, реальными конструктивными параметрами, обобщёнными критериями работоспособности и функциональными характеристиками возмущающих в сети факторов. Такая модель позволит решать как прямую задачу поиска значений критериев работоспособности сегмента (по известным регламентируемым, реальным конструктивным параметрам и характеристикам возмущающих факторов), а с ними и пользовательских характеристик системы связи, так и не менее важную обратную задачу адаптации – поиска значений таких конструктивных параметров оборудования, настройка которых позволит обеспечить на данном сетевом сегменте, с учётом имеющих место возмущений, требуемые значения критериев работоспособности, а с ними, соответственно, и пользовательских характеристик. Если составленные математическая и физическая модели происходящих на сети процессов адекватны и значения критериев работоспособности рассчитывались с учётом реальных условий эксплуатации и особенностей используемого оборудования, то в соответствии с их значениями при проектировании, модернизации и т.д. системы телекоммуникаций её конструктивные параметры и требуемая архитектура определяются достоверно. Проектирование, оптимизация любой системы передачи связаны с расчётом этих промежуточных критериев работоспособности, так как их значения не зависят от способа организации связи, в то время как результирующие конструктивные параметры в общем случае должны меняться от одной системы передачи к другой в зависимости от условий эксплуатации, типа используемого оборудования и пр. Вопросам нахождения пользовательских информационных параметров ВОСП на базе известных критериев работоспособности в настоящей монографии внимания не уделяется. Такие методики неплохо представлены в литературе, например, в [7, 31], и других.</w:t>
      </w:r>
    </w:p>
    <w:p>
      <w:pPr>
        <w:pStyle w:val="1"/>
        <w:spacing w:lineRule="auto" w:line="240"/>
        <w:jc w:val="both"/>
        <w:rPr/>
      </w:pPr>
      <w:r>
        <w:rPr>
          <w:sz w:val="22"/>
          <w:szCs w:val="22"/>
        </w:rPr>
        <w:t>Рассматриваемые конструктивные параметры (представляющие интерес при организации системы телекоммуникаций) оборудования в немалой степени зависят от технических особенностей объединяемых в сеть устройств. Сегодня в системах связи в России широко применяются три типа приёмников, ставящих в соответствие принимаемому сигналу в течение тактового интервала логический ноль или единицу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</w:t>
        <w:tab/>
        <w:t xml:space="preserve">принимающие решение о поступлении логической единицы в случае превышения уровня принятой энергии за время длительности такта (интервала времени, когда производится считывание одного информационного бита) над некоторым пороговым уровнем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2"/>
          <w:szCs w:val="22"/>
        </w:rPr>
        <w:t xml:space="preserve"> (по энергии), [13], рис. 1.1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 xml:space="preserve">принимающие решение о поступлении логической единицы в случае, если наблюдается превышение уровня амплитуды принятого сигнала (оптической мощности излучения, линейно переходящей в амплитуду электрического тока в электронной схеме) над некоторой пороговой величиной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2"/>
          <w:szCs w:val="22"/>
        </w:rPr>
        <w:t xml:space="preserve"> (например, по срабатыванию компаратора и пр.) в течение заранее заданного интервала времен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</m:t>
            </m:r>
          </m:sup>
        </m:sSubSup>
      </m:oMath>
      <w:r>
        <w:rPr>
          <w:sz w:val="22"/>
          <w:szCs w:val="22"/>
        </w:rPr>
        <w:t xml:space="preserve"> (интервала принятия решения), [13], рис. 1.1; 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)</w:t>
        <w:tab/>
        <w:t>принимающие решение о поступлении логической единицы в случае, если в установленный момент стробирования амплитуда принимаемого сигнала превышает установленное пороговое значение, [32].</w:t>
      </w:r>
    </w:p>
    <w:p>
      <w:pPr>
        <w:pStyle w:val="Normal"/>
        <w:ind w:firstLine="709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</wp:posOffset>
                </wp:positionH>
                <wp:positionV relativeFrom="page">
                  <wp:posOffset>8900160</wp:posOffset>
                </wp:positionV>
                <wp:extent cx="248920" cy="1587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2.5pt;mso-wrap-distance-left:9.05pt;mso-wrap-distance-right:9.05pt;mso-wrap-distance-top:0pt;mso-wrap-distance-bottom:0pt;margin-top:700.8pt;mso-position-vertical-relative:page;margin-left: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7865</wp:posOffset>
                </wp:positionH>
                <wp:positionV relativeFrom="page">
                  <wp:posOffset>8837930</wp:posOffset>
                </wp:positionV>
                <wp:extent cx="336550" cy="2857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2.5pt;mso-wrap-distance-left:9.05pt;mso-wrap-distance-right:9.05pt;mso-wrap-distance-top:0pt;mso-wrap-distance-bottom:0pt;margin-top:695.9pt;mso-position-vertical-relative:page;margin-left:35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/>
        <w:jc w:val="right"/>
        <w:rPr/>
      </w:pPr>
      <w:r>
        <w:rPr/>
        <w:t>Таблица 1.1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90"/>
        <w:gridCol w:w="29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right="-27" w:hanging="0"/>
              <w:jc w:val="right"/>
              <w:rPr>
                <w:sz w:val="20"/>
              </w:rPr>
            </w:pPr>
            <w:r>
              <w:rPr>
                <w:sz w:val="20"/>
              </w:rPr>
              <w:t>Тип пара-метров</w:t>
            </w:r>
          </w:p>
          <w:p>
            <w:pPr>
              <w:pStyle w:val="1"/>
              <w:spacing w:lineRule="auto" w:line="240"/>
              <w:ind w:right="-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уемые НТД, </w:t>
            </w:r>
          </w:p>
          <w:p>
            <w:pPr>
              <w:pStyle w:val="1"/>
              <w:spacing w:lineRule="auto" w:line="240"/>
              <w:ind w:right="-200" w:hanging="0"/>
              <w:rPr>
                <w:sz w:val="20"/>
              </w:rPr>
            </w:pPr>
            <w:r>
              <w:rPr>
                <w:sz w:val="20"/>
              </w:rPr>
              <w:t>техническими условиями</w:t>
            </w:r>
          </w:p>
          <w:p>
            <w:pPr>
              <w:pStyle w:val="1"/>
              <w:spacing w:lineRule="auto" w:line="240"/>
              <w:ind w:right="-200" w:hanging="0"/>
              <w:jc w:val="center"/>
              <w:rPr>
                <w:sz w:val="20"/>
              </w:rPr>
            </w:pPr>
            <w:r>
              <w:rPr>
                <w:sz w:val="20"/>
              </w:rPr>
              <w:t>и прочими документа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ально наблюдаемые 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сет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зависимо </w:t>
            </w:r>
          </w:p>
          <w:p>
            <w:pPr>
              <w:pStyle w:val="1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 типа </w:t>
            </w:r>
          </w:p>
          <w:p>
            <w:pPr>
              <w:pStyle w:val="1"/>
              <w:spacing w:lineRule="auto" w:line="240"/>
              <w:ind w:hanging="0"/>
              <w:jc w:val="both"/>
              <w:rPr/>
            </w:pPr>
            <w:r>
              <w:rPr>
                <w:sz w:val="20"/>
              </w:rPr>
              <w:t>приёмни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both"/>
              <w:rPr/>
            </w:pPr>
            <w:r>
              <w:rPr>
                <w:rFonts w:cs="Symbol" w:ascii="Symbol" w:hAnsi="Symbol"/>
                <w:sz w:val="20"/>
                <w:lang w:val="en-US"/>
              </w:rPr>
              <w:t></w:t>
            </w:r>
            <w:r>
              <w:rPr>
                <w:i/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– длительность тактового интервала в системе передачи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both"/>
              <w:rPr/>
            </w:pPr>
            <w:r>
              <w:rPr>
                <w:rFonts w:cs="Symbol" w:ascii="Symbol" w:hAnsi="Symbol"/>
                <w:sz w:val="20"/>
                <w:lang w:val="en-US"/>
              </w:rPr>
              <w:t></w:t>
            </w:r>
            <w:r>
              <w:rPr>
                <w:sz w:val="20"/>
                <w:vertAlign w:val="subscript"/>
              </w:rPr>
              <w:t>пер</w:t>
            </w:r>
            <w:r>
              <w:rPr>
                <w:sz w:val="20"/>
              </w:rPr>
              <w:t xml:space="preserve">, </w:t>
            </w:r>
            <w:r>
              <w:rPr>
                <w:rFonts w:cs="Symbol" w:ascii="Symbol" w:hAnsi="Symbol"/>
                <w:sz w:val="20"/>
                <w:lang w:val="en-US"/>
              </w:rPr>
              <w:t></w:t>
            </w:r>
            <w:r>
              <w:rPr>
                <w:sz w:val="20"/>
                <w:vertAlign w:val="subscript"/>
              </w:rPr>
              <w:t>пр</w:t>
            </w:r>
            <w:r>
              <w:rPr>
                <w:sz w:val="20"/>
              </w:rPr>
              <w:t xml:space="preserve"> - длительности тактового интервала передатчика и приёмника соответственно,</w:t>
            </w:r>
          </w:p>
          <w:p>
            <w:pPr>
              <w:pStyle w:val="1"/>
              <w:spacing w:lineRule="auto" w:line="240"/>
              <w:ind w:hanging="0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ал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значение амплитуды сигнала на выходе передающего устройства,</w:t>
            </w:r>
          </w:p>
          <w:p>
            <w:pPr>
              <w:pStyle w:val="1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А</w:t>
            </w:r>
            <w:r>
              <w:rPr>
                <w:sz w:val="20"/>
                <w:vertAlign w:val="subscript"/>
              </w:rPr>
              <w:t>реал</w:t>
            </w:r>
            <w:r>
              <w:rPr>
                <w:sz w:val="20"/>
              </w:rPr>
              <w:t xml:space="preserve"> - значение амплитуды сигнала на входе приёмного устройства</w:t>
            </w:r>
            <w:r>
              <w:rPr>
                <w:b/>
                <w:sz w:val="20"/>
                <w:vertAlign w:val="superscript"/>
              </w:rPr>
              <w:t>*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both"/>
              <w:rPr/>
            </w:pPr>
            <w:r>
              <w:rPr>
                <w:i/>
                <w:sz w:val="20"/>
              </w:rPr>
              <w:t>А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 xml:space="preserve"> – значение амплитуды сигнала, соответствующего уровню логической единицы 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ёмник </w:t>
            </w:r>
          </w:p>
          <w:p>
            <w:pPr>
              <w:pStyle w:val="1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ипа а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орог решения по амплитуде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ш</m:t>
                  </m:r>
                </m:sup>
              </m:sSubSup>
            </m:oMath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интервал принятия решения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ёмник </w:t>
            </w:r>
          </w:p>
          <w:p>
            <w:pPr>
              <w:pStyle w:val="1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ипа б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acc>
            </m:oMath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орог решения по энергии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3633"/>
      </w:tblGrid>
      <w:tr>
        <w:trPr/>
        <w:tc>
          <w:tcPr>
            <w:tcW w:w="3953" w:type="dxa"/>
            <w:tcBorders/>
          </w:tcPr>
          <w:p>
            <w:pPr>
              <w:pStyle w:val="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72360" cy="135191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Рис. 1.1. Пороговые и реальные параметры принимаемого импульса</w:t>
            </w:r>
          </w:p>
        </w:tc>
        <w:tc>
          <w:tcPr>
            <w:tcW w:w="3633" w:type="dxa"/>
            <w:tcBorders/>
          </w:tcPr>
          <w:p>
            <w:pPr>
              <w:pStyle w:val="1"/>
              <w:spacing w:lineRule="auto" w:line="240"/>
              <w:ind w:hanging="0"/>
              <w:jc w:val="both"/>
              <w:rPr/>
            </w:pPr>
            <w:r>
              <w:rPr>
                <w:sz w:val="20"/>
              </w:rPr>
              <w:t xml:space="preserve">Предполагается, что форма импульса на протяжении тактового интервала изменяется слабо. На рис1.1 обозначены: </w:t>
            </w:r>
            <w:r>
              <w:rPr>
                <w:i/>
                <w:sz w:val="20"/>
              </w:rPr>
              <w:t>ℓ</w:t>
            </w:r>
            <w:r>
              <w:rPr>
                <w:sz w:val="20"/>
              </w:rPr>
              <w:t xml:space="preserve"> - номер произвольного такта при передаче, </w:t>
            </w:r>
            <w:r>
              <w:rPr>
                <w:b/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– отличие момента времени считывания такта в приёмнике и реального поступления фронта этого импульса от передатчика (подробно см. далее), 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>
                <w:sz w:val="20"/>
              </w:rPr>
              <w:t xml:space="preserve"> - максимально допустимая величина из диапазона возможного изменения </w:t>
            </w:r>
            <w:r>
              <w:rPr>
                <w:b/>
                <w:sz w:val="20"/>
                <w:lang w:val="en-US"/>
              </w:rPr>
              <w:t>R</w:t>
            </w:r>
            <w:r>
              <w:rPr>
                <w:sz w:val="20"/>
              </w:rPr>
              <w:t>, когда приём сигнала ещё возможен с требуемым качеством.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spacing w:lineRule="auto" w:line="240"/>
        <w:jc w:val="both"/>
        <w:rPr/>
      </w:pPr>
      <w:r>
        <w:rPr>
          <w:sz w:val="22"/>
          <w:szCs w:val="22"/>
        </w:rPr>
        <w:t>Так как последний тип приёмников обладает невысокой помехоустойчивостью, предназначен для работы на битовых скоростях, не превышающих нескольких десятков Мбит/с (не более чем по потоку Е3 плезиохронной цифровой иерархии, [1]) и является, вообще говоря, устаревшим техническим решением, в настоящей книге при проведении математического моделирования он рассматриваться не будет. В отношении приёмников по п.п. а) и б) табл. 1.1 содержит обозначения  конструктивных параметров, рассматриваемых далее в монографии при моделировании процессов приёма-передачи информации в ВОСП.</w:t>
      </w:r>
    </w:p>
    <w:p>
      <w:pPr>
        <w:pStyle w:val="1"/>
        <w:spacing w:lineRule="auto" w:line="240"/>
        <w:ind w:firstLine="720"/>
        <w:jc w:val="both"/>
        <w:rPr/>
      </w:pPr>
      <w:r>
        <w:rPr>
          <w:sz w:val="22"/>
          <w:szCs w:val="22"/>
        </w:rPr>
        <w:t>К регламентируемым параметрам также можно отнести количество ведомых ГСЭ, в синхронизируемой цепочке (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ГСЭ</w:t>
      </w:r>
      <w:r>
        <w:rPr>
          <w:sz w:val="22"/>
          <w:szCs w:val="22"/>
        </w:rPr>
        <w:t xml:space="preserve">) подключаемых к ВЗГ или другой аппаратуре размножения сигнала синхронизации (АРСС). При этом математическая модель должна позволять проводить оценку правомерности выбора значения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ГСЭ</w:t>
      </w:r>
      <w:r>
        <w:rPr>
          <w:sz w:val="22"/>
          <w:szCs w:val="22"/>
        </w:rPr>
        <w:t>: заниженное значение количества ведомых генераторов (реально мультиплексоров) неоправданно повышает стоимость ВОСП, завышенное значение снижает качество передачи из-за недостаточной точности синхрон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дующий материал настоящей главы посвящён рассмотрению искажающих цифровой сигнал факторов, имеющих место в ВОСП, и математических моделей оптоволоконных телекоммуникаций.</w:t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/>
        <w:ind w:hanging="0"/>
        <w:jc w:val="center"/>
        <w:rPr/>
      </w:pPr>
      <w:r>
        <w:rPr>
          <w:b/>
          <w:szCs w:val="24"/>
        </w:rPr>
        <w:t>1.3. Источники помех и искажений в цифровом линейном тракте</w:t>
      </w:r>
    </w:p>
    <w:p>
      <w:pPr>
        <w:pStyle w:val="1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режде чем перейти к моделированию процессов, происходящих при приёме и передаче информации в ВОСП, остановимся на источниках помех и искажений в цифровом оптоволоконном тракте. Как упоминалось выше, последние приводят к отличию реальных значений технических параметров системы передачи от их нормативных величин.</w:t>
      </w:r>
      <w:r>
        <w:rPr>
          <w:color w:val="000000"/>
          <w:sz w:val="22"/>
          <w:szCs w:val="22"/>
        </w:rPr>
        <w:t xml:space="preserve"> Реальная система связи отличается от идеальной по следующим основным техническим причин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4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ременной интервал, в течение которого производится передача одного бита информации (именуемый также тактовым интервалом), не остается постоянным на протяжении времени. Этот эффект заключается в реальном отличии длительностей тактовых интервалов в приёмнике и передатчике, его называют фазовым дрожанием цифрового сигн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4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ровень мощности оптического излучения в линейном тракте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(именуемый далее для краткости амплитудой излучения) не остается строго на одном и том же уровне при передаче как каждой логической единицы, так и каждого логического нуля. Последнее связано с наличием шума передатчика, входных цепей приёмника, действием возмущений в оптоволоконном тракте (прежде всего нелинейных эффектов). Флуктуации амплитуды принимаемого сигнала также возникают и по причине изменений конструктивных параметров ВОСП: затухания в канале связи, возникновения мультипликативных помех, многолучевой интерференции [33], модового шума и 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40"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заимное влияние (наложение) сигналов, передаваемых в различных тактах. К такому эффекту в ВОСП приводит в меньшей мере конечная полоса пропускания устройств [13, 32], и в большей мере – действие дисперсии [1, 13, 17, 19] в оптоволоконном линейном тракте. </w:t>
      </w:r>
    </w:p>
    <w:p>
      <w:pPr>
        <w:pStyle w:val="1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1"/>
        <w:spacing w:lineRule="auto" w:line="240"/>
        <w:ind w:hanging="0"/>
        <w:jc w:val="both"/>
        <w:rPr/>
      </w:pPr>
      <w:r>
        <w:rPr>
          <w:b/>
          <w:sz w:val="20"/>
        </w:rPr>
        <w:t>*</w:t>
      </w:r>
      <w:r>
        <w:rPr>
          <w:sz w:val="20"/>
        </w:rPr>
        <w:t xml:space="preserve"> Значения </w:t>
      </w:r>
      <w:r>
        <w:rPr>
          <w:i/>
          <w:sz w:val="20"/>
        </w:rPr>
        <w:t>А</w:t>
      </w:r>
      <w:r>
        <w:rPr>
          <w:sz w:val="20"/>
          <w:vertAlign w:val="subscript"/>
        </w:rPr>
        <w:t>реал</w:t>
      </w:r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0"/>
        </w:rPr>
        <w:t xml:space="preserve"> обычно рассматриваются безотносительно к используемому линейному коду [18] и способу преобразования его к коду </w:t>
      </w:r>
      <w:r>
        <w:rPr>
          <w:sz w:val="20"/>
          <w:lang w:val="en-US"/>
        </w:rPr>
        <w:t>NRZ</w:t>
      </w:r>
      <w:r>
        <w:rPr>
          <w:sz w:val="20"/>
        </w:rPr>
        <w:t xml:space="preserve">. Объяснением служит использование в оптической линии двух уровней логических сигналов: логического нуля с нулевой мощностью в идеальной системе передачи и логической единицы с уровнем </w:t>
      </w:r>
      <w:r>
        <w:rPr>
          <w:i/>
          <w:sz w:val="20"/>
        </w:rPr>
        <w:t>А</w:t>
      </w:r>
      <w:r>
        <w:rPr>
          <w:sz w:val="20"/>
          <w:vertAlign w:val="subscript"/>
        </w:rPr>
        <w:t>реал</w:t>
      </w:r>
      <w:r>
        <w:rPr>
          <w:sz w:val="20"/>
        </w:rPr>
        <w:t xml:space="preserve"> (или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0"/>
        </w:rPr>
        <w:t xml:space="preserve">). По значениям </w:t>
      </w:r>
      <w:r>
        <w:rPr>
          <w:i/>
          <w:sz w:val="20"/>
        </w:rPr>
        <w:t>А</w:t>
      </w:r>
      <w:r>
        <w:rPr>
          <w:sz w:val="20"/>
          <w:vertAlign w:val="subscript"/>
        </w:rPr>
        <w:t>реал</w:t>
      </w:r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0"/>
        </w:rPr>
        <w:t xml:space="preserve"> в оптимальной системе должны устанавливаться пороговые значения амплитуды и энергии сигнала в такте.</w:t>
      </w:r>
    </w:p>
    <w:sectPr>
      <w:headerReference w:type="default" r:id="rId3"/>
      <w:footerReference w:type="default" r:id="rId4"/>
      <w:type w:val="nextPage"/>
      <w:pgSz w:w="11906" w:h="16838"/>
      <w:pgMar w:left="2552" w:right="1985" w:gutter="0" w:header="2552" w:top="2835" w:footer="2552" w:bottom="283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4"/>
        </w:tabs>
        <w:ind w:left="1444" w:hanging="7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n">
    <w:name w:val="body_n"/>
    <w:basedOn w:val="Normal"/>
    <w:qFormat/>
    <w:pPr>
      <w:spacing w:before="0" w:after="80"/>
      <w:ind w:left="567" w:hanging="567"/>
      <w:jc w:val="both"/>
    </w:pPr>
    <w:rPr>
      <w:sz w:val="24"/>
    </w:rPr>
  </w:style>
  <w:style w:type="paragraph" w:styleId="Style14">
    <w:name w:val="Название объекта"/>
    <w:basedOn w:val="Normal"/>
    <w:qFormat/>
    <w:pPr>
      <w:widowControl w:val="false"/>
      <w:autoSpaceDE w:val="false"/>
      <w:jc w:val="center"/>
    </w:pPr>
    <w:rPr>
      <w:b/>
      <w:bCs/>
      <w:sz w:val="32"/>
      <w:szCs w:val="32"/>
      <w:u w:val="single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7">
    <w:name w:val="Текст 7 нум"/>
    <w:basedOn w:val="Heading7"/>
    <w:next w:val="Style15"/>
    <w:qFormat/>
    <w:pPr>
      <w:numPr>
        <w:ilvl w:val="0"/>
        <w:numId w:val="0"/>
      </w:numPr>
      <w:spacing w:before="60" w:after="60"/>
      <w:outlineLvl w:val="9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5:15:00Z</dcterms:created>
  <dc:creator>Виноградова</dc:creator>
  <dc:description/>
  <dc:language>en-US</dc:language>
  <cp:lastModifiedBy>Виноградова</cp:lastModifiedBy>
  <cp:lastPrinted>2005-05-31T12:46:00Z</cp:lastPrinted>
  <dcterms:modified xsi:type="dcterms:W3CDTF">2005-06-05T06:24:00Z</dcterms:modified>
  <cp:revision>54</cp:revision>
  <dc:subject/>
  <dc:title>ВВЕДЕНИЕ </dc:title>
</cp:coreProperties>
</file>